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hine like the Sun (9 To 5) 2:33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color w:val="324172"/>
          <w:sz w:val="24"/>
          <w:szCs w:val="24"/>
        </w:rPr>
      </w:pPr>
      <w:r>
        <w:rPr>
          <w:rFonts w:cs="Arial" w:ascii="Comic Sans MS" w:hAnsi="Comic Sans MS"/>
          <w:bCs/>
          <w:color w:val="324172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Shortened version.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>(Chorus)</w:t>
        <w:br/>
        <w:t>Doralee: </w:t>
        <w:br/>
        <w:t>Under this hair is a brain not that you'd ever care</w:t>
        <w:br/>
        <w:t>And you only see tits but get this, there's a heart under there</w:t>
        <w:br/>
        <w:t>A heart that you've broken and ripped out more times that a few</w:t>
        <w:br/>
        <w:t>Well ole' double-d Doralee's gonna stick it to you</w:t>
        <w:br/>
        <w:t>I'm gonna shine like the sun when these clouds roll away from my door</w:t>
        <w:br/>
        <w:t>When it's all said and done i won't be at your mercy no more</w:t>
        <w:br/>
        <w:t>I will prove my own worth heal the damage and hurt that's been done</w:t>
        <w:br/>
        <w:t>When the crying's all done, well i'm gonna shine like the sun</w:t>
        <w:br/>
        <w:br/>
        <w:t>Judy:</w:t>
        <w:br/>
        <w:t>I've had enough hurt in my life and you've been adding to it</w:t>
        <w:br/>
        <w:t>But i'm in control now and just like before i'll get through it</w:t>
        <w:br/>
        <w:t>You've hurt and embarassed me, proven you don't give a damn</w:t>
        <w:br/>
        <w:t>And i'm tired of men like you who make me feel less than i am</w:t>
        <w:br/>
        <w:t>I'm gonna shine like the sun when these clouds roll away from my door</w:t>
        <w:br/>
        <w:t>When it's all said and done i won't be at your mercy no more</w:t>
        <w:br/>
        <w:t>I am taking what's mine, i'll be fine, i am second to none </w:t>
        <w:br/>
        <w:t>And when the losing's all done, i'm gonna shine like the sun</w:t>
        <w:br/>
        <w:br/>
        <w:t>Violet, Judy, Doralee: </w:t>
        <w:br/>
        <w:t>I'm gonna shine like the sun when these clouds roll away from my door</w:t>
        <w:br/>
        <w:t>I won't crawl i can run, i won't be at your mercy no more</w:t>
        <w:br/>
        <w:t>We'll be singing it loud be so proud that we've finally won</w:t>
        <w:br/>
        <w:t>And when the losing's all done, we're gonna</w:t>
        <w:br/>
        <w:br/>
        <w:t>Judy, Doralee:shine like the sun</w:t>
        <w:br/>
        <w:t>Violet: shine</w:t>
        <w:br/>
        <w:t>Violet, Judy, Doralee: </w:t>
        <w:br/>
        <w:t>Shine like the sun</w:t>
        <w:br/>
        <w:br/>
        <w:t>Violet, Judy, Doralee:</w:t>
        <w:br/>
        <w:t>When the crying's all done, when the lying's all done, </w:t>
        <w:br/>
        <w:t>When the trying's all done there'll be nothing but sun, when it's all said and done</w:t>
        <w:br/>
        <w:t>We're gonna shine</w:t>
        <w:br/>
        <w:br/>
        <w:t>Shine</w:t>
        <w:br/>
        <w:t>Shine</w:t>
        <w:br/>
        <w:t>Shine like the sun</w:t>
        <w:br/>
        <w:t>Shine</w:t>
        <w:br/>
        <w:t>Shine</w:t>
        <w:br/>
        <w:t>Like the sun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Guy Dearden</dc:creator>
  <dc:description/>
  <cp:keywords/>
  <dc:language>en-US</dc:language>
  <cp:lastModifiedBy>AshDearden</cp:lastModifiedBy>
  <dcterms:modified xsi:type="dcterms:W3CDTF">2015-04-17T09:39:00Z</dcterms:modified>
  <cp:revision>2</cp:revision>
  <dc:subject/>
  <dc:title>Fame</dc:title>
</cp:coreProperties>
</file>